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name: ____________________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.: _____  date: _______        Disk I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notic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number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=required  o=optional  n=not supported  s=supported  ?=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Any MSDOS   (_) 64k     (_) Any     (_) Any       (_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PC          (_) 128k    (_) CGA     (_) Dot Mtrx.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PCjr        (_) 256k    (_) EGA     (_) Laser     (_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PC-AT       (_) 512k    (_) Mono    (_) Graphics  (_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AT&amp;T 6300   (_) 640k  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_________   (_) &gt;640k   ________    (_) Pin Feed  (_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5.25"      (_)  300   (_) BASIC      (_) 1.x     (_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.5"       (_) 1200   (_) GW-BASIC   (_) 2.x     (_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1.2 meg.   (_) 2400   (_) ________   (_) 3.x     (_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Hard dsk.  (_) 4800   (_) ________   (_) ______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RAM disk   (_) 9600   (_) ________   (_) ______  (_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be concise and limit descriptions to the spac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ertain features or documentation are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users, please indicate them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Box 35705  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r Programmers and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constantly being asked for a manual that would provi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information for all the  disks in the library.  As you k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/shareware software changes so quickly  that most attempts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e doomed to being outdated before they get out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the PD/shareware  software library itself, maintain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-to-date  reference manual  for PD/shareware programs will 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work that will need to be done on a monthly basis. 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of authors or users providing the above information,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tful that such a project can be kept up without great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going to start working on the project in hopes that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rs will pitch in and provide the above information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ey have written o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in advance for you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: As an added "thank you" for your help, we will give you a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f  your choice of software  from the library with  your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if you send the above form to us completed  for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How to Distill a Program Descri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how we have to cull a more  conc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a program from the documentation files. The way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about it is to pull out only the information that would, in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dgement, affect a person's decision to get the program. 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list minor  points about how  a program works 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ritical to  deciding on a program,  or they may make frequ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words like  "efficient, easy, powerful" that are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ive. Such hype is perfectly  all right in the author's 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, but not essential to a concis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condensing of the facts  is in square brackets and  summa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checking program has been designed to efficiently and 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anyone to keep track of one or more home or office 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With this program, checking information (including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check dates, comments, amounts, balances, and descri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) can be stored on disks where it can be easily access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, revision or add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is ........ program 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keep track of ............. home or office 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(Data being stored on disk in not news)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files may be searched to find any specific entry with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 specified fields  and files  can be  manipulated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 with options like  merging files, backing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deleting and renaming files. The year-end processin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the  operator to create  a separate, finalized 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hecking transactions for a specified period of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heck files may be searched by check number, date, comment, am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s or descriptive code. ...............(Copying and rena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s not information critical to evaluating an accountin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.  The problem is, the author doesn't say what  such thing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"finalized file of all the checking transactions"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do for the user.) 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will allow the  operator to create his own  co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 he can  store up  to 677  two letter  codes - (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being a general heading, the second, a more specific 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OF  = Office  Furniture, OS  = Office  Supplies etc.)  and 6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anying twenty-five letter  definitions. These codes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describing check categor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 to 677 user-defined account codes and descriptions are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files  may be  reconciled with  the operator's  monthly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through the reconciliation section of this program.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s  can  be  added  to  the  check  file  and amount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ed to see if there have been any skipped or mistyped 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or errors in the bank state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hecking account reconciliation is supported. 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 a special feature, check files may be sorted according to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. Automatically,  you can  get a  listing of 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in  your  file,  between  any  specified  dates,  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two letter  check code assigned to it,  or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ll of the entries in one general or specific code 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for income tax purpos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ou can list  out checks for any specified period sorted by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This is useful for income tax purposes. 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will allow the  operator many options in editin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check  and code  files and  it will  make book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ime and space consuming and more accurate and effici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........(The above should go without saying.)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checking program is designed  so that anyone can use  i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it  correctly.  By  reading  this  manual  and  foll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, the operator should be able to use this checking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.......... (We would not accept a simple checkbook program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brary if it were not "designed so that anyone can use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 correctly". So this goes without saying.) 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an's Summary of the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 lets  you  keep  track  of  home or offic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Entries can be searched by check number, date,  com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, balances or descriptive code. The program allows up to 6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defined accounts. It aids you in reconciling your bank sta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. You can print out checks for any specified period sor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code. This is useful for income tax and other purpo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